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;Times New Roman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318895" cy="435610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RZ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152741229"/>
      <w:bookmarkStart w:id="1" w:name="__Fieldmark__0_115274122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152741229"/>
      <w:bookmarkStart w:id="3" w:name="__Fieldmark__1_115274122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152741229"/>
      <w:bookmarkStart w:id="5" w:name="__Fieldmark__2_115274122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152741229"/>
      <w:bookmarkStart w:id="7" w:name="__Fieldmark__3_115274122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160"/>
        <w:gridCol w:w="1826"/>
      </w:tblGrid>
      <w:tr>
        <w:trPr>
          <w:trHeight w:val="340" w:hRule="atLeast"/>
        </w:trPr>
        <w:tc>
          <w:tcPr>
            <w:tcW w:w="37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ADMINTO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152741229"/>
            <w:bookmarkStart w:id="9" w:name="__Fieldmark__4_115274122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152741229"/>
            <w:bookmarkStart w:id="11" w:name="__Fieldmark__5_115274122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152741229"/>
            <w:bookmarkStart w:id="13" w:name="__Fieldmark__6_115274122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EM/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152741229"/>
            <w:bookmarkStart w:id="15" w:name="__Fieldmark__7_115274122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11-21T15:30:00Z</cp:lastPrinted>
  <dcterms:modified xsi:type="dcterms:W3CDTF">2018-11-21T14:30:00Z</dcterms:modified>
  <cp:revision>71</cp:revision>
  <dc:subject/>
  <dc:title/>
</cp:coreProperties>
</file>